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English Short Story Composi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Rogelio Ferreira Escutia – September 27th 20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Gift – Part One The Challeng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ichael didn’t really like adventure but that day he had no choice. The story began 3 weeks ago, Michael went to the library. He is a computer engineering student at Morelia’s Technological Institute. He often went to the library, because he liked to read a lot of books. He enjoyed to discover new book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ne friday, he went to the library to try to find information about sensors. Michael opened a black book, it looked like an old ancient book. In the middle of the book, he found a piece of cow skin with the legend “tsiripeta 19961253101104117”. It was so strange and he tooked the skin and went to his hou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ll the weekend, in his mind, like a voice, he heard the message constantly. He liked challenges. What was the meaning of that? What kind of word was th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e returned to school, and all the week tried to decode the message. He used Google to find the strange word “tsiripeta” and he found it was a “gift” in Purepecha language.  The “gift” was a number?</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He was working with a GPS program and suddenly jumped an idea in his mind, the number was a GPS coordinate!! He wrote the number in Google Maps. The point was next to the Purepecha pyramide, 30 kilometeres at the north of his school, Michael didn’t really like adventure but that day he had no choice. He had to g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glish Short Story Composi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Rogelio Ferreira Escutia – September 27th 20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he Gift – Part Two: “The Discov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ichael had a clue, he found the meaning of “tsiripeta” and the localization of a point near from a pyramid. He was ansious to know everything about that enigmatic pla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oogle helped him again, he found that pyramid was a part of an archeological site “Tres Cerritos”, 30 kilometers at north of Morelia in Cuitzeo county. The site was part of the Purepecha Culture. He tried to read all about “Tres Cerritos” but it wasn’t information about it. He had to go next weeken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n saturday morning, he went to Cuitzeo, and it wasn’t easy to find the archeological site, but the GPS guided him. There was only one people to care the site, and Michael had to check his entrance. Inmediately he went to the main pyramid and walked to the north face of the monu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In the right coordinate he took a lot of pictures but he didn’t discover something unusual. It was a quiet and beautiful place because he saw the green fields next to the great lake with a blue sky. Where was the gift? Michael didn’t feel good because he didn’t get his gift. He had to come bac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his house, Michael reviewed the pictur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the right coordinate he found and enigmatic stone (it was a part of the pyramid). The stone was black and had an strange symbols. He took a lot of phtographic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es-MX"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eyenda">
    <w:name w:val="Ley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52:12Z</dcterms:created>
  <dc:creator/>
  <dc:description/>
  <dc:language>en-US</dc:language>
  <cp:lastModifiedBy/>
  <dcterms:modified xsi:type="dcterms:W3CDTF">2017-09-28T16:49:45Z</dcterms:modified>
  <cp:revision>20</cp:revision>
  <dc:subject/>
  <dc:title/>
</cp:coreProperties>
</file>